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b/>
          <w:b/>
        </w:rPr>
      </w:pPr>
      <w:r>
        <w:rPr>
          <w:b/>
          <w:u w:val="single"/>
        </w:rPr>
        <w:t>ОБРАЗЕЦ № 2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 Е Х Н И Ч Е СК О   П Р Е Д Л О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на Държавна агенц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гр. София, ул. „Московска” №</w:t>
      </w:r>
      <w:r>
        <w:rPr/>
        <w:t xml:space="preserve"> 3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>
          <w:b/>
        </w:rPr>
        <w:t>От</w:t>
      </w:r>
      <w:r>
        <w:rPr/>
        <w:t xml:space="preserve"> ……………………………………………………………...……………………...………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rPr/>
      </w:pPr>
      <w:r>
        <w:rPr/>
        <w:t>с адрес: гр. …………..…………, ул. ………...………..…………………………………… № 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>тел. ………………..…….., факс ………………………… e – mail ………………………………..……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>
          <w:lang w:val="en-US"/>
        </w:rPr>
        <w:t>E</w:t>
      </w:r>
      <w:r>
        <w:rPr/>
        <w:t>ИК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/>
      </w:pPr>
      <w:r>
        <w:rPr/>
        <w:t>дата и място на регистрацията по ДДС …………………………………………………………….…….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pacing w:val="1"/>
        </w:rPr>
        <w:t>интернет страница с адрес: ……………………….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7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xtBody"/>
        <w:ind w:right="204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ind w:right="206" w:firstLine="708"/>
        <w:rPr>
          <w:b/>
          <w:b/>
          <w:sz w:val="24"/>
          <w:u w:val="none"/>
        </w:rPr>
      </w:pPr>
      <w:r>
        <w:rPr>
          <w:b/>
          <w:sz w:val="24"/>
          <w:u w:val="none"/>
        </w:rPr>
        <w:t>УВАЖАЕМИ ГОСПОДИН ПРЕДСЕДАТЕЛ,</w:t>
      </w:r>
    </w:p>
    <w:p>
      <w:pPr>
        <w:pStyle w:val="TextBody"/>
        <w:ind w:right="204" w:firstLine="709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/>
        <w:t xml:space="preserve">Във връзка с обявената обществена поръчка с предмет </w:t>
      </w:r>
      <w:r>
        <w:rPr>
          <w:b/>
          <w:i/>
        </w:rPr>
        <w:t>„Доставка на канцеларски материали и офис консумативи за нуждите на ДА ДРВВЗ</w:t>
      </w:r>
      <w:r>
        <w:rPr>
          <w:b/>
          <w:i/>
          <w:lang w:val="en-US"/>
        </w:rPr>
        <w:t xml:space="preserve">, </w:t>
      </w:r>
      <w:r>
        <w:rPr>
          <w:b/>
          <w:i/>
        </w:rPr>
        <w:t>по обособени позиции”</w:t>
      </w:r>
      <w:r>
        <w:rPr/>
        <w:t xml:space="preserve">, Ви представяме нашето техническо предложение </w:t>
      </w:r>
      <w:r>
        <w:rPr>
          <w:i/>
        </w:rPr>
        <w:t>за Обособена позиция №2 -  „Доставка на оригинални тонер касети и други консумативи за копирни и печатащи устройства”, к</w:t>
      </w:r>
      <w:r>
        <w:rPr/>
        <w:t>акто следва :</w:t>
      </w:r>
    </w:p>
    <w:p>
      <w:pPr>
        <w:pStyle w:val="Normal"/>
        <w:spacing w:lineRule="auto" w:line="276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№</w:t>
      </w:r>
      <w:r>
        <w:rPr>
          <w:b/>
          <w:lang w:val="en-US"/>
        </w:rPr>
        <w:t xml:space="preserve"> </w:t>
      </w:r>
      <w:r>
        <w:rPr>
          <w:b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754"/>
        <w:gridCol w:w="827"/>
        <w:gridCol w:w="1458"/>
        <w:gridCol w:w="1786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исание на артикулите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Ед. мярка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личество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р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предложение на участника)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G-512 (2969B001AA) - Мастилена черна касета за принтери Canon MP240/MP250/MP490 (~ 400 стр.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-513 (2971B001AA) - Мастилена цветна касета за принтери Canon MP240/MP250/MP490 (~ 350 стр.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X-10 (0263B002AA) - Тонер касета за факс апарат Canon L100 (~ 2000 стр.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RANGE!C5"/>
            <w:r>
              <w:rPr/>
              <w:t>T0711 (C13T07114012) - Мастилена касета черна за Epson Stylus Office BX310FN</w:t>
            </w:r>
            <w:bookmarkEnd w:id="0"/>
            <w:r>
              <w:rPr/>
              <w:t xml:space="preserve"> (~ 250 стр.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1006 (C13T10064010) - Мастилени цветни касети за Epson Stylus Office BX310FN (~ 815 стр.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338</w:t>
            </w:r>
            <w:r>
              <w:rPr>
                <w:lang w:val="en-US"/>
              </w:rPr>
              <w:t xml:space="preserve"> (C8765EE) </w:t>
            </w:r>
            <w:r>
              <w:rPr/>
              <w:t>- Мастилена черна касета за принтери НР Deskjet 5740/460с/ H470b/PSC1510/1610 (~ 480 стр.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344 (C9363EE) - Мастилена цветна касета за принтери НР Deskjet 5740/460с/6980/H470b/PSC1510/1610 (~ 560 стр.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339 (C8767EE)</w:t>
            </w:r>
            <w:r>
              <w:rPr>
                <w:lang w:val="en-US"/>
              </w:rPr>
              <w:t xml:space="preserve"> </w:t>
            </w:r>
            <w:r>
              <w:rPr/>
              <w:t>- Мастилена черна касета за принтери НР Deskjet 6980 (~ 860 стр.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655 (CZ109AE) - Мастилена черна касета за принтери HP Deskjet Ink Advantage 6520/6525 e-All-in-One Printer (~ 550 стр.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655 (CZ110AE) - Мастилена цветна касета (циан) за принтери HP Deskjet Ink Advantage 6520/6525 e-All-in-One Printer (~ 600 стр.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655 (CZ111AE) - Мастилена цветна касета (маджента) за принтери HP Deskjet Ink Advantage 6520/6525 e-All-in-One Printer (~ 600 стр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655 (CZ112AE) - Мастилена цветна касета (жълта) за принтери HP Deskjet Ink Advantage 6520/6525 e-All-in-One Printer (~ 600 стр.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15A (C7115A) - Тонер касета за принтери HP LaserJet 1000/1200/1220 (~ 2500 стр.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12A (Q2612A) - Тонер касета за принтери HP LaserJet 1010/1012/1015/1018/1020/M1319 (~ 2000 стр.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49X (Q5949X) - Тонер касета за принтер HP LaserJet 1320 (~ 6000 стр.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78A (CE278AD) - Тонер касети (комплект 2бр.) за принтер HP LaserJet Pro P1606dn (~ 2 х 2100 стр.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80X (CF280X) - Тонер касета за принтер HP LaserJet Pro M 400/401dn (~ 6900 стр.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 26X (CF226X) - Тонер касета за принтер HP LaserJet Pro M 402dn (~ 9000 стр.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250A21E - Тонер касета за принтер Lexmark Е250dn (~ 3500 стр.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250X22G -  Барабан оптичен за принтер Lexmark Е250dn 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16SE - Тонер касета за принтер Lexmark E232 (~ 2500 стр.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8302 -  Барабан оптичен за принтер Lexmark E23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N-3280 - Тонер касета за принтер Brother HL5380 DN (~ 8000 стр.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-3200 – Барабан оптичен за принтер Brother HL5380 D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T-D204U - Тонер касета за Samsung ProXpress M4025 (~ 15000 стр.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T-R204 – Барабан оптичен за Samsung ProXpress M402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6R01663 - Тонер касети (комплект 2бр.) за Xerox WorkCentre 5022/5024 (~ 2 х 9000 стр.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R00670 - Барабан оптичен за Xerox WorkCentre 5022/502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-75 - Ролка за факс Brother Fax-T102/104/106 (до 140 стр.)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ка на възложител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10440" w:leader="none"/>
        </w:tabs>
        <w:ind w:right="206" w:hanging="0"/>
        <w:jc w:val="both"/>
        <w:rPr/>
      </w:pPr>
      <w:r>
        <w:rPr>
          <w:b/>
        </w:rPr>
        <w:t xml:space="preserve">           </w:t>
      </w:r>
      <w:r>
        <w:rPr/>
        <w:t>С настоящето Техническо предложение декларираме</w:t>
      </w:r>
      <w:r>
        <w:rPr>
          <w:b/>
        </w:rPr>
        <w:t>,</w:t>
      </w:r>
      <w:r>
        <w:rPr/>
        <w:t xml:space="preserve"> че ще изпълним поръчката в пълно съответствие с </w:t>
      </w:r>
      <w:r>
        <w:rPr>
          <w:bCs/>
        </w:rPr>
        <w:t xml:space="preserve">изискванията на Възложителя, </w:t>
      </w:r>
      <w:r>
        <w:rPr/>
        <w:t>Техническата спецификация и законовите изисквания за този вид доставки. Транспортът и транспортната опаковка са наше задължени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right="-24" w:hanging="0"/>
        <w:jc w:val="both"/>
        <w:rPr/>
      </w:pPr>
      <w:r>
        <w:rPr>
          <w:bCs/>
        </w:rPr>
        <w:t xml:space="preserve">            </w:t>
      </w:r>
      <w:r>
        <w:rPr/>
        <w:t>Всички артикули ще доставим в подходяща транспортна опаковка, така че да е осигурена защитата им от външно влияние и повреди по време на транспортирането им до адреса посочен от Възложителя.</w:t>
      </w:r>
    </w:p>
    <w:p>
      <w:pPr>
        <w:pStyle w:val="Normal"/>
        <w:ind w:right="-24" w:firstLine="708"/>
        <w:jc w:val="both"/>
        <w:rPr>
          <w:lang w:eastAsia="en-US"/>
        </w:rPr>
      </w:pPr>
      <w:r>
        <w:rPr/>
        <w:t>Декларираме, че предложените от нас тонер касети са оригинални, фабрично нови, нерециклирани, неупотребявани, произведени от производителите на съответната марка техника, както и че не са съвместими.</w:t>
      </w:r>
    </w:p>
    <w:p>
      <w:pPr>
        <w:pStyle w:val="Normal"/>
        <w:ind w:right="-24" w:firstLine="708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Декларираме, че срокът на валидност на нашата оферта е 90 (деведесет) </w:t>
      </w:r>
      <w:r>
        <w:rPr>
          <w:lang w:val="ru-RU"/>
        </w:rPr>
        <w:t xml:space="preserve">календарни </w:t>
      </w:r>
      <w:r>
        <w:rPr>
          <w:bCs/>
        </w:rPr>
        <w:t>дни, считано от датата, определена като краен срок за подаване на офер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1"/>
        </w:rPr>
        <w:t>В случай, че бъдем избрани за Изпълнител, декларираме че ще извършваме периодични доставки със собствен транспорт, в срок от ……(</w:t>
      </w:r>
      <w:r>
        <w:rPr>
          <w:i/>
          <w:color w:val="000000"/>
          <w:spacing w:val="1"/>
        </w:rPr>
        <w:t>словом</w:t>
      </w:r>
      <w:r>
        <w:rPr>
          <w:color w:val="000000"/>
          <w:spacing w:val="1"/>
        </w:rPr>
        <w:t>) ………… работни дни, но не по-дълъг от 3 (три) работни дни, считано от датата на получаването на заявката, до мястото посочено от Възложителя, както следв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гр. София 1000, ул. “Московска” № 3 –ЦУ на ДА ДРВВЗ; </w:t>
        <w:tab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. София 1309, ул. “Алдомировска” № 114 –ТД „ДР“ гр. Софи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. Плевен 5800 , ул. “Васил Левски” № 192 – ТД „ДР“ гр. Плевен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гр. Велико Търново 5000, ул. “Христо Ботев” № 86 – ТД „ДР“  гр. Велико Търново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. Варна 9000, ул. “София” № 28 – ТД „ДР“ гр. Варн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. Бургас 8000, ул. “Александровска” № 9 – ТД „ДР“ гр. Бургас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гр. Пловдив 4000, бул. “Марица” № 21 – ТД „ДР“ гр. Пловди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. Соколово 5392, община Дряново – Централна техническа база с. Соколов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Декларираме, че гаранционния срок на предлаганите от нас </w:t>
      </w:r>
      <w:r>
        <w:rPr>
          <w:color w:val="000000"/>
          <w:spacing w:val="1"/>
        </w:rPr>
        <w:t xml:space="preserve">артикули </w:t>
      </w:r>
      <w:r>
        <w:rPr>
          <w:bCs/>
        </w:rPr>
        <w:t>е с продължителност не по-кратка от посочената в гаранционната карта на производителя, и е…………месе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bCs/>
          <w:color w:val="000000"/>
          <w:spacing w:val="-2"/>
        </w:rPr>
      </w:pPr>
      <w:r>
        <w:rPr>
          <w:bCs/>
        </w:rPr>
        <w:tab/>
        <w:tab/>
        <w:t>Декларираме, че сме съгласни с клаузите на приложения проект на договор.</w:t>
      </w:r>
      <w:r>
        <w:rPr>
          <w:b/>
          <w:bCs/>
          <w:color w:val="000000"/>
          <w:spacing w:val="-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bCs/>
          <w:color w:val="000000"/>
          <w:spacing w:val="-2"/>
          <w:lang w:eastAsia="en-US"/>
        </w:rPr>
      </w:pPr>
      <w:r>
        <w:rPr>
          <w:b/>
          <w:bCs/>
          <w:color w:val="000000"/>
          <w:spacing w:val="-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jc w:val="both"/>
        <w:rPr>
          <w:b/>
          <w:b/>
          <w:lang w:val="en-US" w:eastAsia="en-US"/>
        </w:rPr>
      </w:pPr>
      <w:r>
        <w:rPr>
          <w:b/>
          <w:lang w:eastAsia="en-US"/>
        </w:rPr>
        <w:t xml:space="preserve">         </w:t>
      </w:r>
      <w:r>
        <w:rPr>
          <w:b/>
          <w:lang w:eastAsia="en-US"/>
        </w:rPr>
        <w:t>Т</w:t>
      </w:r>
      <w:r>
        <w:rPr>
          <w:b/>
          <w:lang w:val="en-US" w:eastAsia="en-US"/>
        </w:rPr>
        <w:t xml:space="preserve">ехническото </w:t>
      </w:r>
      <w:r>
        <w:rPr>
          <w:b/>
          <w:lang w:eastAsia="en-US"/>
        </w:rPr>
        <w:t xml:space="preserve">ни </w:t>
      </w:r>
      <w:r>
        <w:rPr>
          <w:b/>
          <w:lang w:val="en-US" w:eastAsia="en-US"/>
        </w:rPr>
        <w:t xml:space="preserve">предложение </w:t>
      </w:r>
      <w:r>
        <w:rPr>
          <w:b/>
          <w:lang w:eastAsia="en-US"/>
        </w:rPr>
        <w:t>съдържа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1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ind w:firstLine="708"/>
        <w:rPr>
          <w:lang w:eastAsia="en-US"/>
        </w:rPr>
      </w:pPr>
      <w:r>
        <w:rPr>
          <w:lang w:val="en-US" w:eastAsia="en-US"/>
        </w:rPr>
        <w:t>2. Декларация за конфиденциалност по чл. 102 от ЗОП (няма задължителен характер);</w:t>
      </w:r>
    </w:p>
    <w:p>
      <w:pPr>
        <w:pStyle w:val="Normal"/>
        <w:ind w:firstLine="708"/>
        <w:rPr>
          <w:lang w:val="en-US" w:eastAsia="en-US"/>
        </w:rPr>
      </w:pPr>
      <w:r>
        <w:rPr>
          <w:lang w:eastAsia="en-US"/>
        </w:rPr>
        <w:t>3</w:t>
      </w:r>
      <w:r>
        <w:rPr>
          <w:lang w:val="en-US" w:eastAsia="en-US"/>
        </w:rPr>
        <w:t>. Други (по преценка на участника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 xml:space="preserve">   Подпис и печат:………………………..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   </w:t>
      </w:r>
      <w:r>
        <w:rPr>
          <w:spacing w:val="-1"/>
        </w:rPr>
        <w:tab/>
        <w:t>(длъжност и име)</w:t>
      </w:r>
      <w:r>
        <w:rPr/>
        <w:t xml:space="preserve">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left="120" w:right="114" w:hanging="0"/>
        <w:rPr>
          <w:color w:val="000000"/>
        </w:rPr>
      </w:pPr>
      <w:r>
        <w:rPr>
          <w:color w:val="000000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qFormat/>
    <w:rPr>
      <w:sz w:val="28"/>
      <w:szCs w:val="24"/>
      <w:u w:val="single"/>
    </w:rPr>
  </w:style>
  <w:style w:type="character" w:styleId="Style16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отстъп"/>
    <w:basedOn w:val="Normal"/>
    <w:qFormat/>
    <w:pPr>
      <w:widowControl w:val="false"/>
      <w:autoSpaceDE w:val="false"/>
      <w:ind w:firstLine="6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8:00Z</dcterms:created>
  <dc:creator>Denica Truncheva</dc:creator>
  <dc:description/>
  <cp:keywords/>
  <dc:language>en-US</dc:language>
  <cp:lastModifiedBy>Iva Zaharieva</cp:lastModifiedBy>
  <cp:lastPrinted>2018-01-02T11:46:00Z</cp:lastPrinted>
  <dcterms:modified xsi:type="dcterms:W3CDTF">2018-02-09T09:14:00Z</dcterms:modified>
  <cp:revision>25</cp:revision>
  <dc:subject/>
  <dc:title/>
</cp:coreProperties>
</file>